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1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631"/>
              <w:gridCol w:w="345"/>
              <w:gridCol w:w="370"/>
              <w:gridCol w:w="394"/>
              <w:gridCol w:w="370"/>
              <w:gridCol w:w="1303"/>
              <w:gridCol w:w="1194"/>
            </w:tblGrid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8:10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:28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:21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2:15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 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:22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:36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:57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:56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9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:43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0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:77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1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:120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2. 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:118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3:00Z</dcterms:created>
  <dc:creator>Matěj</dc:creator>
  <dc:description/>
  <cp:keywords/>
  <dc:language>en-US</dc:language>
  <cp:lastModifiedBy>Matěj</cp:lastModifiedBy>
  <cp:lastPrinted>2009-11-23T17:41:00Z</cp:lastPrinted>
  <dcterms:modified xsi:type="dcterms:W3CDTF">2010-09-13T12:54:00Z</dcterms:modified>
  <cp:revision>7</cp:revision>
  <dc:subject/>
  <dc:title>Tabulka všech tříd ŽL (5</dc:title>
</cp:coreProperties>
</file>